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ی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8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ن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ه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inazmihanfar2013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ascii="AP Yekan;Times New Roman" w:hAnsi="AP Yekan;Times New Roman" w:cs="B Nazanin"/>
                <w:color w:val="000000"/>
                <w:sz w:val="22"/>
                <w:szCs w:val="22"/>
              </w:rPr>
            </w:pP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سیرهای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تابولیک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ی‌پردازد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سیرهای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انرژی،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تابولیکی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ارثی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ی‌کند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آزمایش‌ها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بیماری‌های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ascii="AP Yekan;Times New Roman" w:hAnsi="AP Yekan;Times New Roman" w:eastAsia="AP Yekan;Times New Roman" w:cs="AP Yekan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color w:val="000000"/>
                <w:sz w:val="22"/>
                <w:sz w:val="22"/>
                <w:szCs w:val="22"/>
                <w:rtl w:val="true"/>
              </w:rPr>
              <w:t>گیرند</w:t>
            </w:r>
            <w:r>
              <w:rPr>
                <w:rFonts w:cs="B Nazanin" w:ascii="AP Yekan;Times New Roman" w:hAnsi="AP Yekan;Times New Roman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P Yekan;Times New Roman" w:hAnsi="AP Yekan;Times New Roman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ی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ابول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ابولی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u w:val="single"/>
                <w:lang w:bidi="fa-IR"/>
              </w:rPr>
            </w:pPr>
            <w:r>
              <w:rPr>
                <w:rFonts w:cs="B Nazanin"/>
                <w:u w:val="single"/>
                <w:rtl w:val="true"/>
                <w:lang w:bidi="fa-IR"/>
              </w:rPr>
              <w:t>انتظ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رو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نشجوی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پای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ی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وره</w:t>
            </w:r>
            <w:r>
              <w:rPr>
                <w:rFonts w:cs="B Nazanin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وانرژت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سیداسی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</w:t>
            </w:r>
            <w:r>
              <w:rPr>
                <w:rFonts w:cs="B Zar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بوهیدرات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بت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‌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خیره‌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لیکوژ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کت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</w:t>
            </w:r>
            <w:r>
              <w:rPr>
                <w:rFonts w:cs="B Zar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و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پید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سیداسی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پوپروتئین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ق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موز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ونور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پرآمون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ک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ه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کلئوتید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ها</w:t>
            </w:r>
            <w:r>
              <w:rPr>
                <w:rFonts w:cs="B Zar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‌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ب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‌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‌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مک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Educational Resources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یت‌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ژی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لای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PowerPoint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روش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Educational Methods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یاد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ب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Case-Based Learning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لکچ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ل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rtl w:val="true"/>
                <w:lang w:bidi="fa-IR"/>
              </w:rPr>
              <w:t>و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ower Point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Nazanin"/>
                <w:b/>
                <w:bCs/>
                <w:lang w:bidi="fa-IR"/>
              </w:rPr>
              <w:t>Case Based Learning- Lecture- Group Discussion</w:t>
            </w:r>
            <w:r>
              <w:rPr>
                <w:rFonts w:cs="B Nazanin"/>
                <w:lang w:bidi="fa-IR"/>
              </w:rPr>
              <w:t xml:space="preserve"> -</w:t>
            </w:r>
            <w:r>
              <w:rPr>
                <w:rFonts w:cs="B Nazanin"/>
                <w:b/>
                <w:bCs/>
                <w:lang w:bidi="fa-IR"/>
              </w:rPr>
              <w:t>Article based discussio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کویی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کی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چهارگزین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شریح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summative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ارائ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تکالیف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شرک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بحث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کلاس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ویی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formative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مینارکلا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رر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رتبط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بحث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1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36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ش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هنر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یرا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رسنام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ش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</w:rPr>
              <w:t>1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</w:rPr>
              <w:t>2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ا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حمد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</w:rPr>
              <w:t>Tietz Fundamentals of Clinical Chemistry and Molecular Diagnostics. Saunders, 2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قدمه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انرژتیک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اکسید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لوژ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بوهیدرا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</w:t>
            </w:r>
            <w:r>
              <w:rPr>
                <w:rFonts w:cs="B Nazanin"/>
                <w:rtl w:val="true"/>
              </w:rPr>
              <w:t>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ل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یکولی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وکونئوژن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ت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سف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ژن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ژنو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یر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بوهیدرات‌ه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اب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ئین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ز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خیره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ژ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ک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م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س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د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ب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پلکس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ستر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وپروتئین‌ه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چ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ب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ستر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وپروتئ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ئین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ونو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روزین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بینیس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موسیستینور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ن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آمون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گلایسین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کتوتیک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کلئوتی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کلئوتیدها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ر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و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و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ها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نوز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آمیناز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فیری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بیلی‌روبین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ی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بین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نژو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کونژوگ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دیگ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ب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یل‌کوآ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بوهیدرات‌ها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و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پارت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ئ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کلئوتید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دیگر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ژ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ات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سف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ترا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ف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ول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تکول‌آمین‌ها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ب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center"/>
              <w:rPr/>
            </w:pP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ب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بوهیدرا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rtl w:val="true"/>
              </w:rPr>
              <w:t>گلیکوژن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ژنولی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وکونئوژن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ستر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وپروتئین‌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س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ون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‌زد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تئاتوهپات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ال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NAFLD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روز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ث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ثی</w:t>
            </w:r>
          </w:p>
          <w:p>
            <w:pPr>
              <w:pStyle w:val="Normal"/>
              <w:bidi w:val="1"/>
              <w:ind w:left="72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ونو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روزین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اکتوزم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ن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اث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ت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ث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رهنگام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ونو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یروئید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ص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زی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رومولکولها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زا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 Yekan">
    <w:altName w:val="Times New Roman"/>
    <w:charset w:val="00"/>
    <w:family w:val="roman"/>
    <w:pitch w:val="default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AP Yekan;Times New Roman" w:hAnsi="AP Yekan;Times New Roman" w:cs="AP Yek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0:00Z</dcterms:created>
  <dc:creator>bs</dc:creator>
  <dc:description/>
  <cp:keywords/>
  <dc:language>en-US</dc:language>
  <cp:lastModifiedBy>Surface-Laptop</cp:lastModifiedBy>
  <cp:lastPrinted>2022-09-24T12:35:00Z</cp:lastPrinted>
  <dcterms:modified xsi:type="dcterms:W3CDTF">2025-01-29T06:11:00Z</dcterms:modified>
  <cp:revision>3</cp:revision>
  <dc:subject/>
  <dc:title>مقطع : كارداني</dc:title>
</cp:coreProperties>
</file>